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otkanie informacyj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Jak sobie radzić z problemami podatkowymi – praktyczne wskazówki dla przedsiębiorców</w:t>
      </w:r>
      <w:r>
        <w:rPr>
          <w:b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Gdańsk, 1 październik 2013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: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87"/>
      </w:tblGrid>
      <w:tr>
        <w:trPr>
          <w:trHeight w:val="69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mię </w:t>
              <w:br/>
              <w:t>i nazwisko lub nazwa przedsiębiorstw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dres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telefonu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pl-PL"/>
              </w:rPr>
              <w:t xml:space="preserve">Adres e-mail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Udział w spotkaniu informacyjnym jest bezpłatny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potkanie odbędzie się 1 października 2013 w Sali 005 (parter) w siedzibie Agencji Rozwoju Pomorza S.A. na przy ul. Arkońskiej 6 (budynek A3)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Zgłoszenia prosimy przesyłać na adres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martyna.zielinska@arp.gda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dnia 30 września 2013 roku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Uwaga! Liczba miejsc ograniczona, decyduje kolejność zgłoszeń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F243E"/>
          <w:sz w:val="28"/>
          <w:szCs w:val="28"/>
        </w:rPr>
      </w:pPr>
      <w:r>
        <w:rPr>
          <w:rFonts w:eastAsia="Times New Roman"/>
          <w:b/>
          <w:color w:val="0F243E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7194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292735</wp:posOffset>
          </wp:positionV>
          <wp:extent cx="3239770" cy="54165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55625</wp:posOffset>
          </wp:positionH>
          <wp:positionV relativeFrom="paragraph">
            <wp:posOffset>-292735</wp:posOffset>
          </wp:positionV>
          <wp:extent cx="1468755" cy="5651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90465</wp:posOffset>
          </wp:positionH>
          <wp:positionV relativeFrom="paragraph">
            <wp:posOffset>-292735</wp:posOffset>
          </wp:positionV>
          <wp:extent cx="1294765" cy="666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.zielinska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0:00Z</dcterms:created>
  <dc:creator>Inkubator</dc:creator>
  <dc:description/>
  <cp:keywords/>
  <dc:language>en-US</dc:language>
  <cp:lastModifiedBy>Katarzyna Kaparska</cp:lastModifiedBy>
  <dcterms:modified xsi:type="dcterms:W3CDTF">2013-09-12T08:20:00Z</dcterms:modified>
  <cp:revision>2</cp:revision>
  <dc:subject/>
  <dc:title/>
</cp:coreProperties>
</file>