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ŚP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wrześni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Gminy w Kolbud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taromłyńska 1, 83-050 Kolb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ala 101 (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4 WRZEŚNIA  2017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ŚP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 wrześni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Gminy w Kolbud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taromłyńska 1, 83-050 Kolbu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ala 101 (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4 WRZEŚNIA  2017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-305435</wp:posOffset>
              </wp:positionV>
              <wp:extent cx="6242050" cy="252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527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5pt;height:19.9pt;mso-wrap-distance-left:9.05pt;mso-wrap-distance-right:9.05pt;mso-wrap-distance-top:0pt;mso-wrap-distance-bottom:0pt;margin-top:-24.0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7:00Z</dcterms:created>
  <dc:creator>akoc</dc:creator>
  <dc:description/>
  <cp:keywords/>
  <dc:language>en-US</dc:language>
  <cp:lastModifiedBy> </cp:lastModifiedBy>
  <cp:lastPrinted>2016-02-15T08:47:00Z</cp:lastPrinted>
  <dcterms:modified xsi:type="dcterms:W3CDTF">2017-08-11T11:27:00Z</dcterms:modified>
  <cp:revision>2</cp:revision>
  <dc:subject/>
  <dc:title>Gdańsk, dnia 30</dc:title>
</cp:coreProperties>
</file>