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232410</wp:posOffset>
                </wp:positionV>
                <wp:extent cx="2683510" cy="626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egionalny Program Operacyjny Województwa Pomorski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onkurs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.1 „Inwestycje Profilowane- wsparcie dotacyjne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styczni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edziba Agencji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ja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 (Bud. Olivia Si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ętro 12 (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0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93.3pt;mso-wrap-distance-left:9.05pt;mso-wrap-distance-right:9.05pt;mso-wrap-distance-top:0pt;mso-wrap-distance-bottom:0pt;margin-top:18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Regionalny Program Operacyjny Województwa Pomorski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Konkurs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2.1 „Inwestycje Profilowane- wsparcie dotacyjne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 styczni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Siedziba Agencji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eja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 (Bud. Olivia Six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ętro 12 (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0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264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1:45</w:t>
                              <w:tab/>
                              <w:t>Zasady ubiegania się o wsparcie w ramach konkursu 2.2.1 „Inwestycje Profilowane  - wsparcie dotacyjne”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ypy beneficjent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eferowane projek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ziom dofinansow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walifikowalność  wydatk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moc publiczna w projekta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sady składania wniosków o dofinansowan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ryteria oceny projekt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ybór projektów i podpisanie umów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yskusja – czas na zadawanie pytań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93.3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1:45</w:t>
                        <w:tab/>
                        <w:t>Zasady ubiegania się o wsparcie w ramach konkursu 2.2.1 „Inwestycje Profilowane  - wsparcie dotacyjne”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ypy beneficjent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referowane projek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ziom dofinansow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kwalifikowalność  wydatk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moc publiczna w projekta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zasady składania wniosków o dofinansowan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kryteria oceny projekt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wybór projektów i podpisanie umów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Dyskusja – czas na zadawanie pytań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5626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44.3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1260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2:00Z</dcterms:created>
  <dc:creator>akoc</dc:creator>
  <dc:description/>
  <dc:language>en-US</dc:language>
  <cp:lastModifiedBy>joanna.wolczyk</cp:lastModifiedBy>
  <cp:lastPrinted>2015-04-29T15:28:00Z</cp:lastPrinted>
  <dcterms:modified xsi:type="dcterms:W3CDTF">2017-01-02T09:54:00Z</dcterms:modified>
  <cp:revision>4</cp:revision>
  <dc:subject/>
  <dc:title>Gdańsk, dnia 30</dc:title>
</cp:coreProperties>
</file>