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planujących założenie działalności gospodarcz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grud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planujących założenie działalności gospodarcz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grud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95885</wp:posOffset>
                </wp:positionV>
                <wp:extent cx="3762375" cy="784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15</w:t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15 – 10:30</w:t>
                              <w:tab/>
                              <w:t>Jak napisać dobry biznesplan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0:50</w:t>
                              <w:tab/>
                              <w:t xml:space="preserve">Rejestracja własnej firmy - krok </w:t>
                              <w:br/>
                              <w:t>po krok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50 – 11:30</w:t>
                              <w:tab/>
                              <w:t>Możliwości uzyskania dofinansowania na założenie działalności gospodarczej z Programów Operacyjnych na lata 2014-2020 (część 1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Wiedza Edukacja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5 – 12:10</w:t>
                              <w:tab/>
                              <w:t>Możliwości uzyskania dofinansowania na założenie działalności gospodarczej z Programów Operacyjnych na lata 2014-2020 (część 2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Rozwoju Obszarów Wi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0 – 12:3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Instrumenty zwrotne jako alternatywa </w:t>
                              <w:br/>
                              <w:t>dla osób zamierzających założyć działalność gospodarczą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– Inicjatywa JEREM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618pt;mso-wrap-distance-left:9.05pt;mso-wrap-distance-right:9.05pt;mso-wrap-distance-top:0pt;mso-wrap-distance-bottom:0pt;margin-top:7.5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15</w:t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15 – 10:30</w:t>
                        <w:tab/>
                        <w:t>Jak napisać dobry biznesplan?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0:50</w:t>
                        <w:tab/>
                        <w:t xml:space="preserve">Rejestracja własnej firmy - krok </w:t>
                        <w:br/>
                        <w:t>po krok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50 – 11:30</w:t>
                        <w:tab/>
                        <w:t>Możliwości uzyskania dofinansowania na założenie działalności gospodarczej z Programów Operacyjnych na lata 2014-2020 (część 1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Wiedza Edukacja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5 – 12:10</w:t>
                        <w:tab/>
                        <w:t>Możliwości uzyskania dofinansowania na założenie działalności gospodarczej z Programów Operacyjnych na lata 2014-2020 (część 2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Rozwoju Obszarów Wi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0 – 12:3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30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Instrumenty zwrotne jako alternatywa </w:t>
                        <w:br/>
                        <w:t>dla osób zamierzających założyć działalność gospodarczą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– Inicjatywa JEREM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5:00Z</dcterms:created>
  <dc:creator>akoc</dc:creator>
  <dc:description/>
  <dc:language>en-US</dc:language>
  <cp:lastModifiedBy>anna.bochynska</cp:lastModifiedBy>
  <cp:lastPrinted>2015-09-07T15:16:00Z</cp:lastPrinted>
  <dcterms:modified xsi:type="dcterms:W3CDTF">2016-11-24T10:35:00Z</dcterms:modified>
  <cp:revision>2</cp:revision>
  <dc:subject/>
  <dc:title>Gdańsk, dnia 30</dc:title>
</cp:coreProperties>
</file>