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WYSTAWCY WEKSLA „IN BLANCO”</w:t>
      </w:r>
    </w:p>
    <w:p>
      <w:pPr>
        <w:pStyle w:val="Pism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ako zabezpieczenie należytego wykonania zobowiązań wynikających z Umowy </w:t>
        <w:br/>
        <w:t xml:space="preserve">o dofinansowanie projektu nr </w:t>
      </w:r>
      <w:r>
        <w:rPr>
          <w:rFonts w:cs="Times New Roman" w:ascii="Times New Roman" w:hAnsi="Times New Roman"/>
          <w:b/>
        </w:rPr>
        <w:t xml:space="preserve">……………………… </w:t>
      </w: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b/>
          <w:bCs/>
        </w:rPr>
        <w:t>………………,</w:t>
      </w:r>
      <w:r>
        <w:rPr>
          <w:rFonts w:cs="Times New Roman" w:ascii="Times New Roman" w:hAnsi="Times New Roman"/>
        </w:rPr>
        <w:t xml:space="preserve"> zawartej pomiędzy </w:t>
      </w:r>
      <w:r>
        <w:rPr>
          <w:rFonts w:cs="Times New Roman" w:ascii="Times New Roman" w:hAnsi="Times New Roman"/>
          <w:b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</w:rPr>
        <w:t>a Województwem Pomorskim na realizację Projektu:</w:t>
      </w:r>
      <w:r>
        <w:rPr>
          <w:rFonts w:cs="Times New Roman" w:ascii="Times New Roman" w:hAnsi="Times New Roman"/>
          <w:b/>
        </w:rPr>
        <w:t>……………………………………………………………..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&lt;tytuł Projektu&gt;</w:t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inansowanego ze środk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egionalnego Programu Operacyjnego dla Województwa Pomorskiego na lata 2014-2020, </w:t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 Priorytetowa ………………………</w:t>
      </w:r>
    </w:p>
    <w:p>
      <w:pPr>
        <w:pStyle w:val="Normal"/>
        <w:autoSpaceDE w:val="false"/>
        <w:spacing w:lineRule="atLeast" w:line="23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</w:rPr>
        <w:t xml:space="preserve">Działanie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tLeast" w:line="23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</w:rPr>
        <w:t>Poddział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.</w:t>
      </w:r>
    </w:p>
    <w:p>
      <w:pPr>
        <w:pStyle w:val="Normal"/>
        <w:autoSpaceDE w:val="false"/>
        <w:spacing w:lineRule="atLeast" w:line="2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w załączeniu składam(-y) do dyspozycji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ojewództwa Pomorskiego.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eksel własny in blanco podpisany przeze mnie jako prowadzącego działalność gospodarczą pod nazwą * /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osób upoważnionych do wystawienia weksl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ziałających w imieniu i na rzecz </w:t>
      </w:r>
      <w:r>
        <w:rPr>
          <w:rFonts w:cs="Times New Roman" w:ascii="Times New Roman" w:hAnsi="Times New Roman"/>
          <w:b/>
          <w:bCs/>
          <w:i/>
        </w:rPr>
        <w:t>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Pisma"/>
        <w:spacing w:lineRule="atLeast" w:line="23"/>
        <w:ind w:left="-720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tLeast" w:line="23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el ten Województwo Pomorskie ma prawo wypełnić w każdym czasie na sumę odpowiadającą kwocie przyznanego dofinansowania wraz z odsetkami w wysokości określonej jak dla zaległości podatkowych liczonymi od dnia przekazania środków na konto Beneficjenta powiększoną o stopę redyskonta weksli wraz z innymi należnościami wynikającymi z wyżej przywołanej umowy, a także uzasadnionymi kosztami dochodzenia należności.</w:t>
      </w:r>
    </w:p>
    <w:p>
      <w:pPr>
        <w:pStyle w:val="Normal"/>
        <w:spacing w:lineRule="atLeast" w:line="23" w:before="60" w:after="60"/>
        <w:jc w:val="both"/>
        <w:rPr/>
      </w:pPr>
      <w:r>
        <w:rPr>
          <w:rFonts w:cs="Times New Roman" w:ascii="Times New Roman" w:hAnsi="Times New Roman"/>
        </w:rPr>
        <w:t xml:space="preserve">Województwo Pomorskie ma prawo opatrzyć ten weksel datą i miejscem płatności wg swojego uznania, a także uzupełnić go brakującymi elementami, w tym klauzulą „bez protestu”, zawiadamiając o powyższym Wystawcę weksla listem poleconym wysłanym co najmniej na 7 dni przed terminem płatności na podany poniżej adres, chyba że Beneficjent powiadomi  Województwo Pomorskie lub Agencję Rozwoju Pomorza SA o zmianie adres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cześnie zobowiązuję/jemy się do pisemnego informowania Województwa Pomorskiego lub Agencji Rozwoju Pomorza S.A. o zmianie adresu lub siedziby. W razie niedopełnienia powyższego obowiązku przyjmuję/jemy do wiadomości, że wezwanie do wykupu weksla wysłane pod adresem ostatnio podanym, zwrócone z adnotacją urzędu pocztowego: „nie podjęto w terminie”, „adresat wyprowadził się” lub tym podobne, uznaje się za skutecznie doręczo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………………………………….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Nazwa, adres wystawcy weksla)                                                       (czytelne podpisy osób upoważnionych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do  wystawienia weksla, pieczęć jednostk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ób upoważnionych do wystawienia weks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stanowisko:</w:t>
        <w:tab/>
        <w:t xml:space="preserve">           ……………………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ria i nr dowodu osobistego:</w:t>
        <w:tab/>
        <w:tab/>
        <w:t>……………………….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EL:</w:t>
        <w:tab/>
        <w:tab/>
        <w:tab/>
        <w:tab/>
        <w:tab/>
        <w:t>………….…………………</w:t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……………….</w:t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stanowisko:</w:t>
        <w:tab/>
        <w:t xml:space="preserve">           ……………………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ria i nr dowodu osobistego:</w:t>
        <w:tab/>
        <w:tab/>
        <w:t>……………………….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EL:</w:t>
        <w:tab/>
        <w:tab/>
        <w:tab/>
        <w:tab/>
        <w:tab/>
        <w:t>………….…………………</w:t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……………….</w:t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ind w:firstLine="708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)** Oświadczam, że wyrażam zgodę na zaciągnięcie przez mojego małżonka ad 1) </w:t>
      </w:r>
      <w:r>
        <w:rPr>
          <w:rFonts w:cs="Times New Roman" w:ascii="Times New Roman" w:hAnsi="Times New Roman"/>
          <w:b/>
          <w:bCs/>
        </w:rPr>
        <w:t>……………………….</w:t>
      </w:r>
      <w:r>
        <w:rPr>
          <w:rFonts w:cs="Times New Roman" w:ascii="Times New Roman" w:hAnsi="Times New Roman"/>
          <w:bCs/>
        </w:rPr>
        <w:t xml:space="preserve"> zobowiązania wekslowego na warunkach określonych w niniejszej deklaracji wekslowej i wystawienie przez niego weksla własnego In blanco na zabezpieczenie należytego wykonania umowy  nr </w:t>
      </w:r>
      <w:r>
        <w:rPr>
          <w:rFonts w:cs="Times New Roman" w:ascii="Times New Roman" w:hAnsi="Times New Roman"/>
          <w:b/>
          <w:i/>
          <w:iCs/>
        </w:rPr>
        <w:t xml:space="preserve">………………………. </w:t>
      </w: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b/>
        </w:rPr>
        <w:t xml:space="preserve">…………………… </w:t>
      </w:r>
      <w:r>
        <w:rPr>
          <w:rFonts w:cs="Times New Roman" w:ascii="Times New Roman" w:hAnsi="Times New Roman"/>
          <w:bCs/>
        </w:rPr>
        <w:t xml:space="preserve">o dofinansowanie projektu </w:t>
      </w:r>
      <w:r>
        <w:rPr>
          <w:rFonts w:cs="Times New Roman" w:ascii="Times New Roman" w:hAnsi="Times New Roman"/>
          <w:bCs/>
          <w:i/>
          <w:sz w:val="18"/>
          <w:szCs w:val="18"/>
        </w:rPr>
        <w:t>(tytuł projektu)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…………………………………………………… </w:t>
      </w:r>
      <w:r>
        <w:rPr>
          <w:rFonts w:cs="Times New Roman" w:ascii="Times New Roman" w:hAnsi="Times New Roman"/>
          <w:bCs/>
        </w:rPr>
        <w:t xml:space="preserve">w ramach Regionalnego Programu Operacyjnego dla Województwa Pomorskiego w latach 2014 – 2020 współfinansowanych ze środków Europejskiego Funduszu Rozwoju Regional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imię, nazwisko, numer oraz seria dowodu osobistego)                                                                       (podpis małżonk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)** Oświadczam, że wyrażam zgodę na zaciągnięcie przez mojego małżonka ad 2) ………….………. zobowiązania wekslowego na warunkach określonych w niniejszej deklaracji wekslowej i wystawienie przez niego weksla własnego In blanco na zabezpieczenie należytego wykonania umowy  nr ……………….. z dnia ………………….. o dofinansowanie projektu </w:t>
      </w:r>
      <w:r>
        <w:rPr>
          <w:rFonts w:cs="Times New Roman" w:ascii="Times New Roman" w:hAnsi="Times New Roman"/>
          <w:bCs/>
          <w:i/>
          <w:sz w:val="18"/>
          <w:szCs w:val="18"/>
        </w:rPr>
        <w:t>(tytuł projektu)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Cs/>
        </w:rPr>
        <w:t xml:space="preserve"> …………………………………………………… w ramach Regionalnego Programu Operacyjnego dla Województwa Pomorskiego w latach 2014 – 2020 współfinansowanych ze środków Europejskiego Funduszu Rozwoju Regionalnego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imię, nazwisko, numer oraz seria dowodu osobistego)                                                                       (podpis małżonk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  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* Dotyczy zobowiązań zaciąganych przez osoby fizyczne, spółki cywil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4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402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402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inline distT="0" distB="0" distL="0" distR="0">
                <wp:extent cx="1936115" cy="327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402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402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inline distT="0" distB="0" distL="0" distR="0">
                <wp:extent cx="1936115" cy="3270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17830</wp:posOffset>
          </wp:positionH>
          <wp:positionV relativeFrom="page">
            <wp:posOffset>408940</wp:posOffset>
          </wp:positionV>
          <wp:extent cx="702500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25005" cy="7562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1:00Z</dcterms:created>
  <dc:creator>Mróz Agata</dc:creator>
  <dc:description/>
  <cp:keywords/>
  <dc:language>en-US</dc:language>
  <cp:lastModifiedBy>Karolina Piekarska</cp:lastModifiedBy>
  <cp:lastPrinted>2016-05-06T10:10:00Z</cp:lastPrinted>
  <dcterms:modified xsi:type="dcterms:W3CDTF">2020-07-07T09:21:00Z</dcterms:modified>
  <cp:revision>2</cp:revision>
  <dc:subject/>
  <dc:title>formularz nr 11</dc:title>
</cp:coreProperties>
</file>