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>PROGRAM SPOTKANIA INFORMACYJNEGO ONLINE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360" w:hanging="0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93345</wp:posOffset>
                </wp:positionV>
                <wp:extent cx="15240" cy="7856220"/>
                <wp:effectExtent l="1905" t="635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7856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35pt" to="217.15pt,625.9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9870</wp:posOffset>
                </wp:positionH>
                <wp:positionV relativeFrom="paragraph">
                  <wp:posOffset>151765</wp:posOffset>
                </wp:positionV>
                <wp:extent cx="4048125" cy="7830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783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0:00 </w:t>
                            </w:r>
                            <w:bookmarkStart w:id="0" w:name="_Hlk145056543"/>
                            <w:bookmarkStart w:id="1" w:name="_Hlk137811039"/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–</w:t>
                            </w:r>
                            <w:bookmarkEnd w:id="0"/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bookmarkEnd w:id="1"/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0:10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prowadzenie w tematykę spotkania.</w:t>
                            </w:r>
                          </w:p>
                          <w:p>
                            <w:pPr>
                              <w:pStyle w:val="Normal"/>
                              <w:ind w:left="1350" w:hanging="0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Przedstawienie zakresu usług </w:t>
                            </w:r>
                          </w:p>
                          <w:p>
                            <w:pPr>
                              <w:pStyle w:val="Normal"/>
                              <w:ind w:left="1350" w:hanging="0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Punktu Informacyjnego Funduszy Europejskich </w:t>
                            </w:r>
                          </w:p>
                          <w:p>
                            <w:pPr>
                              <w:pStyle w:val="Normal"/>
                              <w:ind w:left="1350" w:hanging="0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dla Przedsiębiorców w Słup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0:10 </w:t>
                            </w:r>
                            <w:bookmarkStart w:id="2" w:name="_Hlk144301509"/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–</w:t>
                            </w:r>
                            <w:bookmarkEnd w:id="2"/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11:00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Nowe zasady informacji i promocji projektów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w perspektywie finansowej na lata 2021-2027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Prelegen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Pani Martyna Sawicka 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Referat Informacji w Departamencie Programów     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Regionalnych w Urzędzie Marszałkowskim     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Województwa Pomorskiego</w:t>
                            </w:r>
                          </w:p>
                          <w:p>
                            <w:pPr>
                              <w:pStyle w:val="Bezodstpw"/>
                              <w:jc w:val="both"/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alibri" w:hAnsi="Calibri" w:eastAsia="Calibri" w:cs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Normy prawne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alibri" w:hAnsi="Calibri" w:eastAsia="Calibri" w:cs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Obowiązki beneficjatów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alibri" w:hAnsi="Calibri" w:eastAsia="Calibri" w:cs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Tożsamość wizualna – motyw marki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alibri" w:hAnsi="Calibri" w:eastAsia="Calibri" w:cs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Stosowanie znaków graficznych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alibri" w:hAnsi="Calibri" w:eastAsia="Calibri" w:cs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Obowiązkowe wzory materiałów informacyjnych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1:00 </w:t>
                            </w:r>
                            <w:bookmarkStart w:id="3" w:name="_Hlk144290852"/>
                            <w:bookmarkStart w:id="4" w:name="_Hlk142047342"/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–</w:t>
                            </w:r>
                            <w:bookmarkEnd w:id="3"/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bookmarkEnd w:id="4"/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1:15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  Sesja pytań i odpowiedz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1:15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                Podsumowanie i zakończenie spotk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283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283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283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283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283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283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283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283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616.55pt;mso-wrap-distance-left:9.05pt;mso-wrap-distance-right:9.05pt;mso-wrap-distance-top:0pt;mso-wrap-distance-bottom:0pt;margin-top:11.95pt;mso-position-vertical-relative:text;margin-left:2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10:00 </w:t>
                      </w:r>
                      <w:bookmarkStart w:id="5" w:name="_Hlk145056543"/>
                      <w:bookmarkStart w:id="6" w:name="_Hlk137811039"/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–</w:t>
                      </w:r>
                      <w:bookmarkEnd w:id="5"/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bookmarkEnd w:id="6"/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10:10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Wprowadzenie w tematykę spotkania.</w:t>
                      </w:r>
                    </w:p>
                    <w:p>
                      <w:pPr>
                        <w:pStyle w:val="Normal"/>
                        <w:ind w:left="1350" w:hanging="0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i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 xml:space="preserve">Przedstawienie zakresu usług </w:t>
                      </w:r>
                    </w:p>
                    <w:p>
                      <w:pPr>
                        <w:pStyle w:val="Normal"/>
                        <w:ind w:left="1350" w:hanging="0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i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 xml:space="preserve">Punktu Informacyjnego Funduszy Europejskich </w:t>
                      </w:r>
                    </w:p>
                    <w:p>
                      <w:pPr>
                        <w:pStyle w:val="Normal"/>
                        <w:ind w:left="1350" w:hanging="0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i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>dla Przedsiębiorców w Słup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ezodstpw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10:10 </w:t>
                      </w:r>
                      <w:bookmarkStart w:id="7" w:name="_Hlk144301509"/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–</w:t>
                      </w:r>
                      <w:bookmarkEnd w:id="7"/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11:00</w:t>
                      </w:r>
                      <w:r>
                        <w:rPr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>Nowe zasady informacji i promocji projektów</w:t>
                      </w:r>
                    </w:p>
                    <w:p>
                      <w:pPr>
                        <w:pStyle w:val="Bezodstpw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ab/>
                        <w:tab/>
                        <w:t xml:space="preserve">w perspektywie finansowej na lata 2021-2027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iCs/>
                        </w:rPr>
                        <w:t xml:space="preserve">                          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>Prelegent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 xml:space="preserve">Pani Martyna Sawicka </w:t>
                      </w:r>
                    </w:p>
                    <w:p>
                      <w:pPr>
                        <w:pStyle w:val="Normal"/>
                        <w:ind w:left="1418" w:hanging="0"/>
                        <w:rPr>
                          <w:rFonts w:ascii="Calibri" w:hAnsi="Calibri" w:eastAsia="Calibri" w:cs="Calibri"/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Referat Informacji w Departamencie Programów     </w:t>
                      </w:r>
                    </w:p>
                    <w:p>
                      <w:pPr>
                        <w:pStyle w:val="Normal"/>
                        <w:ind w:left="1418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Regionalnych w Urzędzie Marszałkowskim     </w:t>
                      </w:r>
                    </w:p>
                    <w:p>
                      <w:pPr>
                        <w:pStyle w:val="Normal"/>
                        <w:ind w:left="1418" w:hanging="0"/>
                        <w:rPr>
                          <w:rFonts w:ascii="Calibri" w:hAnsi="Calibri" w:eastAsia="Calibri" w:cs="Calibri"/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i/>
                          <w:iCs/>
                          <w:color w:val="000000"/>
                          <w:sz w:val="22"/>
                          <w:szCs w:val="22"/>
                        </w:rPr>
                        <w:t>Województwa Pomorskiego</w:t>
                      </w:r>
                    </w:p>
                    <w:p>
                      <w:pPr>
                        <w:pStyle w:val="Bezodstpw"/>
                        <w:jc w:val="both"/>
                        <w:rPr>
                          <w:rFonts w:ascii="Calibri" w:hAnsi="Calibri" w:eastAsia="Calibri" w:cs="Calibri"/>
                          <w:i/>
                          <w:i/>
                          <w:iCs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iCs/>
                          <w:color w:val="000000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spacing w:lineRule="auto" w:line="256" w:before="0" w:after="160"/>
                        <w:contextualSpacing/>
                        <w:rPr>
                          <w:rFonts w:ascii="Calibri" w:hAnsi="Calibri" w:eastAsia="Calibri" w:cs="Calibri"/>
                          <w:kern w:val="2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kern w:val="2"/>
                          <w:sz w:val="22"/>
                          <w:szCs w:val="22"/>
                          <w:lang w:eastAsia="en-US"/>
                        </w:rPr>
                        <w:t>Normy prawne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spacing w:lineRule="auto" w:line="256" w:before="0" w:after="160"/>
                        <w:contextualSpacing/>
                        <w:rPr>
                          <w:rFonts w:ascii="Calibri" w:hAnsi="Calibri" w:eastAsia="Calibri" w:cs="Calibri"/>
                          <w:kern w:val="2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kern w:val="2"/>
                          <w:sz w:val="22"/>
                          <w:szCs w:val="22"/>
                          <w:lang w:eastAsia="en-US"/>
                        </w:rPr>
                        <w:t>Obowiązki beneficjatów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spacing w:lineRule="auto" w:line="256" w:before="0" w:after="160"/>
                        <w:contextualSpacing/>
                        <w:rPr>
                          <w:rFonts w:ascii="Calibri" w:hAnsi="Calibri" w:eastAsia="Calibri" w:cs="Calibri"/>
                          <w:kern w:val="2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kern w:val="2"/>
                          <w:sz w:val="22"/>
                          <w:szCs w:val="22"/>
                          <w:lang w:eastAsia="en-US"/>
                        </w:rPr>
                        <w:t>Tożsamość wizualna – motyw marki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spacing w:lineRule="auto" w:line="256" w:before="0" w:after="160"/>
                        <w:contextualSpacing/>
                        <w:rPr>
                          <w:rFonts w:ascii="Calibri" w:hAnsi="Calibri" w:eastAsia="Calibri" w:cs="Calibri"/>
                          <w:kern w:val="2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kern w:val="2"/>
                          <w:sz w:val="22"/>
                          <w:szCs w:val="22"/>
                          <w:lang w:eastAsia="en-US"/>
                        </w:rPr>
                        <w:t>Stosowanie znaków graficznych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spacing w:lineRule="auto" w:line="256" w:before="0" w:after="160"/>
                        <w:contextualSpacing/>
                        <w:rPr>
                          <w:rFonts w:ascii="Calibri" w:hAnsi="Calibri" w:eastAsia="Calibri" w:cs="Calibri"/>
                          <w:kern w:val="2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kern w:val="2"/>
                          <w:sz w:val="22"/>
                          <w:szCs w:val="22"/>
                          <w:lang w:eastAsia="en-US"/>
                        </w:rPr>
                        <w:t>Obowiązkowe wzory materiałów informacyjnych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rPr>
                          <w:rFonts w:ascii="Calibri" w:hAnsi="Calibri" w:eastAsia="Calibri" w:cs="Calibri"/>
                          <w:kern w:val="2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kern w:val="2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11:00 </w:t>
                      </w:r>
                      <w:bookmarkStart w:id="8" w:name="_Hlk144290852"/>
                      <w:bookmarkStart w:id="9" w:name="_Hlk142047342"/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–</w:t>
                      </w:r>
                      <w:bookmarkEnd w:id="8"/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bookmarkEnd w:id="9"/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1:15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   Sesja pytań i odpowiedz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1:15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                 Podsumowanie i zakończenie spotka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283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283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283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283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283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283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283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283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0810</wp:posOffset>
                </wp:positionH>
                <wp:positionV relativeFrom="paragraph">
                  <wp:posOffset>83185</wp:posOffset>
                </wp:positionV>
                <wp:extent cx="2830830" cy="6289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628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 ONLIN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owe </w:t>
                            </w: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obowiązki informacyjno-promocyj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w projektach dofinansowanych z Funduszy Europejskich na lata 2021-2027”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both"/>
                              <w:rPr>
                                <w:rFonts w:ascii="Calibri" w:hAnsi="Calibri" w:eastAsia="Calibri" w:cs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kern w:val="2"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kern w:val="2"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9.09.2023r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godz. 10:00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–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: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  onli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latforma ClickMeetin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unkt Informacyjny Funduszy Europejskich dla Przedsiębiorców w Słupsk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tel.: 59 714 18 44  lub  59 714 18 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 xml:space="preserve">e-mail: punkt.slupsk@arp.gda.pl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495.2pt;mso-wrap-distance-left:9.05pt;mso-wrap-distance-right:9.05pt;mso-wrap-distance-top:0pt;mso-wrap-distance-bottom:0pt;margin-top:6.55pt;mso-position-vertical-relative:text;margin-left:-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 ONLIN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kern w:val="2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owe </w:t>
                      </w:r>
                      <w:r>
                        <w:rPr>
                          <w:rFonts w:eastAsia="Calibri" w:cs="Calibri" w:ascii="Calibri" w:hAnsi="Calibri"/>
                          <w:kern w:val="2"/>
                          <w:sz w:val="22"/>
                          <w:szCs w:val="22"/>
                          <w:lang w:eastAsia="en-US"/>
                        </w:rPr>
                        <w:t>obowiązki informacyjno-promocyjne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kern w:val="2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kern w:val="2"/>
                          <w:sz w:val="22"/>
                          <w:szCs w:val="22"/>
                          <w:lang w:eastAsia="en-US"/>
                        </w:rPr>
                        <w:t>w projektach dofinansowanych z Funduszy Europejskich na lata 2021-2027”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jc w:val="both"/>
                        <w:rPr>
                          <w:rFonts w:ascii="Calibri" w:hAnsi="Calibri" w:eastAsia="Calibri" w:cs="Calibri"/>
                          <w:kern w:val="2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kern w:val="2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Calibri"/>
                          <w:b/>
                          <w:b/>
                          <w:kern w:val="2"/>
                          <w:sz w:val="22"/>
                          <w:szCs w:val="22"/>
                          <w:u w:val="single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kern w:val="2"/>
                          <w:sz w:val="22"/>
                          <w:szCs w:val="22"/>
                          <w:u w:val="singl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9.09.2023r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godz. 10:00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–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1:1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  onli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latforma ClickMeeting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unkt Informacyjny Funduszy Europejskich dla Przedsiębiorców w Słupsk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tel.: 59 714 18 44  lub  59 714 18 4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 xml:space="preserve">e-mail: punkt.slupsk@arp.gda.pl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sz w:val="22"/>
          <w:szCs w:val="22"/>
        </w:rPr>
      </w:pPr>
      <w:r>
        <w:rPr>
          <w:rFonts w:eastAsia="Arial"/>
          <w:color w:val="000080"/>
          <w:sz w:val="22"/>
          <w:szCs w:val="22"/>
        </w:rPr>
        <w:t xml:space="preserve">   </w: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5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1985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9525</wp:posOffset>
              </wp:positionV>
              <wp:extent cx="6858000" cy="0"/>
              <wp:effectExtent l="635" t="1905" r="0" b="1905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0.75pt" to="503.95pt,0.7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drawing>
        <wp:inline distT="0" distB="0" distL="0" distR="0">
          <wp:extent cx="2049145" cy="67881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</w:t>
    </w:r>
    <w:r>
      <w:rPr>
        <w:lang w:val="en-US"/>
      </w:rPr>
      <w:drawing>
        <wp:inline distT="0" distB="0" distL="0" distR="0">
          <wp:extent cx="1695450" cy="58356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rojekt współfinansowany z Europejskiego Funduszu Społecznego</w:t>
    </w:r>
  </w:p>
  <w:p>
    <w:pPr>
      <w:pStyle w:val="Footer"/>
      <w:jc w:val="center"/>
      <w:rPr/>
    </w:pPr>
    <w:r>
      <w:rPr>
        <w:sz w:val="20"/>
        <w:szCs w:val="20"/>
      </w:rPr>
      <w:t>w ramach Regionalnego Programu Operacyjnego Województwa Pomorskiego na lata 2014-202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7005955" cy="8178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05955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firstLine="1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28815" cy="7715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02881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M19">
    <w:name w:val="CM19"/>
    <w:basedOn w:val="Normal"/>
    <w:next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13:00Z</dcterms:created>
  <dc:creator>akoc</dc:creator>
  <dc:description/>
  <cp:keywords/>
  <dc:language>en-US</dc:language>
  <cp:lastModifiedBy>Aneta Kurzyńska</cp:lastModifiedBy>
  <cp:lastPrinted>2023-05-29T14:35:00Z</cp:lastPrinted>
  <dcterms:modified xsi:type="dcterms:W3CDTF">2023-09-08T08:51:00Z</dcterms:modified>
  <cp:revision>7</cp:revision>
  <dc:subject/>
  <dc:title>Gdańsk, dnia 30</dc:title>
</cp:coreProperties>
</file>